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89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REGOLAMENTO TECNICO DELLA 24^ RASSEGNA GIOVANILE DENOMINATA “ EPIFANIA JUDO E ARMONIA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EGORIE </w:t>
            </w:r>
            <w:r>
              <w:rPr>
                <w:sz w:val="22"/>
                <w:szCs w:val="22"/>
                <w:u w:val="single"/>
              </w:rPr>
              <w:t>NON AGONISTICHE</w:t>
            </w:r>
            <w:r>
              <w:rPr>
                <w:sz w:val="22"/>
                <w:szCs w:val="22"/>
              </w:rPr>
              <w:t xml:space="preserve">  ANNI 4-5  ANNI (2009-2008) gruppo bambini “AA” PULCI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ANDORI con arbitraggio educativo in NE WAZA con inizio – seduti schiena contro schie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possibilmente i bambini saranno divisi in POULES di 4/5, di peso similare ed effettueranno un girone  alla ITALIANA, in modo da disputare più  prov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le valutazioni saranno WAZARI 10 secondi IPPON 15 secon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maschi e femmine faranno attività comuni divise nei pes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 18-21-24-27-30-34-38-43  durata 1,00  minuti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        CATEGORIE </w:t>
            </w:r>
            <w:r>
              <w:rPr>
                <w:sz w:val="22"/>
                <w:szCs w:val="22"/>
                <w:u w:val="single"/>
              </w:rPr>
              <w:t>NON AGONISTICHE</w:t>
            </w:r>
            <w:r>
              <w:rPr>
                <w:sz w:val="22"/>
                <w:szCs w:val="22"/>
              </w:rPr>
              <w:t xml:space="preserve">  ANNI 6-7-8  ANNI (2007-2006-2005) gruppo bambini “A” </w:t>
            </w:r>
            <w:r>
              <w:rPr>
                <w:sz w:val="20"/>
                <w:szCs w:val="20"/>
              </w:rPr>
              <w:t>SCOIATT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ANDORI con arbitraggio educativo in NE WAZA con inizio – seduti schiena contro schie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possibilmente i bambini saranno divisi in POULES di 4/5, di peso similare ed effettueranno un girone  all’ ITALIANA, in modo da disputare più’ prov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le valutazioni saranno WAZARI 10 secondi IPPON 15 secon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maschi e femmine faranno attività comuni divise nei pes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 18-21-24-27-30-34-38-43 durata 1,30  minuti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EGORIE </w:t>
            </w:r>
            <w:r>
              <w:rPr>
                <w:sz w:val="22"/>
                <w:szCs w:val="22"/>
                <w:u w:val="single"/>
              </w:rPr>
              <w:t>NON AGONISTICHE</w:t>
            </w:r>
            <w:r>
              <w:rPr>
                <w:sz w:val="22"/>
                <w:szCs w:val="22"/>
              </w:rPr>
              <w:t xml:space="preserve">  ANNI 9-10  ANNI (2004-2003) gruppo bambini ”B” MARMO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NDORI con arbitraggio educativo in TACHI WAZA con inizio – in kumi kata fondamentale </w:t>
            </w:r>
            <w:r>
              <w:rPr>
                <w:sz w:val="22"/>
                <w:szCs w:val="22"/>
              </w:rPr>
              <w:t>per  proseguire le finalità educative, e per l’età degli atleti non saranno consentite tecniche di: SHIME WAZA, KANSETSU WAZA, SUTEMI WAZA, MAKI KOMI, nonché TECNICHE DI TRASCINAMENTO E PRESE ALLE GAMBE O PRESA DESTRA CON ATTACCO A SINISTR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possibilmente i bambini saranno divisi in POULES di 4/5, di peso similare ed effettueranno un girone  alla ITALIANA, in modo da disputare più  prov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le valutazioni per le tecniche di NAGE WAZA saranno WAZARI 10 secondi IPPON 15 secon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maschi e femmine faranno attività comuni divise nei pes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 24-27-30-34-38-43-48-oltre 48   durata 2.0 minuti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TEGORIE </w:t>
            </w:r>
            <w:r>
              <w:rPr>
                <w:sz w:val="22"/>
                <w:szCs w:val="22"/>
                <w:u w:val="single"/>
              </w:rPr>
              <w:t>NON AGONISTICHE</w:t>
            </w:r>
            <w:r>
              <w:rPr>
                <w:sz w:val="22"/>
                <w:szCs w:val="22"/>
              </w:rPr>
              <w:t xml:space="preserve">  ANNI 11-12  ANNI (2002-2001) gruppo ragazzi”RA” CASTO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NDORI con arbitraggio educativo in TACHI WAZA con inizio – in kumi kata fondamentale </w:t>
            </w:r>
            <w:r>
              <w:rPr>
                <w:sz w:val="22"/>
                <w:szCs w:val="22"/>
              </w:rPr>
              <w:t>per  proseguire le finalità educative, e per l’età degli atleti non saranno consentite tecniche di: SHIME WAZA, KANSETSU WAZA, SUTEMI WAZA, MAKI KOMI, nonché TECNICHE DI TRASCINAMENTO E PRESE ALLE GAMBE O PRESA DESTRA CON ATTACCO A SINISTR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possibilmente i bambini saranno divisi in POULES di 4/5, di peso similare ed effettueranno un girone  all’ ITALIANA, in modo da disputare più  prov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le valutazioni per le tecniche di NAGE WAZA saranno WAZARI 10 secondi IPPON 15 secon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maschi e femmine faranno attività comuni divise nei pes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 30-34-38-42-46-50-55-61-68-oltre 68   durata minuti 2.0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TUTTE LE CATEGORIE  BAMBINI E RAGAZZI, LE VALUTAZIONI ARBITRALI SARANNO SOLAMENTE PER LE TECNICHE VALUTABILI  IPPON O WAZARI  E L’INCONTRO TERMINERA’ ALLA REALIZZAZIONE DI DUE IPPON O DEL TEMPO PRESTABILI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33:00Z</dcterms:created>
  <dc:creator> MOLARI RAFFAELLA</dc:creator>
  <dc:description/>
  <cp:keywords/>
  <dc:language>en-US</dc:language>
  <cp:lastModifiedBy>Vlady</cp:lastModifiedBy>
  <cp:lastPrinted>2011-09-22T22:14:00Z</cp:lastPrinted>
  <dcterms:modified xsi:type="dcterms:W3CDTF">2012-12-08T11:09:00Z</dcterms:modified>
  <cp:revision>18</cp:revision>
  <dc:subject/>
  <dc:title>REGOLAMENTO TECNICO DELLA 23 RASSEGNA GIOVANILE DENOMINATA “ EPIFANIA JUDO E ARMONIA”</dc:title>
</cp:coreProperties>
</file>